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487680</wp:posOffset>
                </wp:positionV>
                <wp:extent cx="6670675" cy="1333500"/>
                <wp:effectExtent l="0" t="0" r="0" b="0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333440"/>
                          <a:chOff x="0" y="0"/>
                          <a:chExt cx="6670800" cy="133344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587196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部國民及學前教育署高級中等以下學校性別平等教育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動課程與教學諮詢服務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5" descr="http://upload.wikimedia.org/wikipedia/commons/thumb/6/6d/ROC_Ministry_of_Education_Seal.svg/574px-ROC_Ministry_of_Education_Seal.sv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0"/>
                            <a:ext cx="781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37.95pt;margin-top:-38.4pt;width:525.25pt;height:105pt" coordorigin="759,-768" coordsize="10505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-768;width:9246;height:2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部國民及學前教育署高級中等以下學校性別平等教育工作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動課程與教學諮詢服務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759;top:-360;width:1229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教院性別平等教育影片學習單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微軟正黑體"/>
          <w:b/>
          <w:b/>
          <w:color w:val="7030A0"/>
          <w:sz w:val="16"/>
        </w:rPr>
      </w:pPr>
      <w:r>
        <w:rPr>
          <w:rFonts w:eastAsia="微軟正黑體" w:cs="微軟正黑體" w:ascii="微軟正黑體" w:hAnsi="微軟正黑體"/>
          <w:b/>
          <w:color w:val="7030A0"/>
          <w:sz w:val="16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114"/>
        <w:gridCol w:w="1276"/>
        <w:gridCol w:w="239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名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那一年我們一起追夢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性別與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長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內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片從一位小五的女學生倫倫立志當飛機駕駛員，卻遭到好友廷廷的質疑開始，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性別與職業的限制以及突破的可能方式。小孩子彼此間的童言童語，也的確點出現代性別刻板印象中許多仍然要突破的觀念。因此，片中特別商請任職於航空公司的王善茂和徐慧茹夫婦，他們兩位都是飛機駕駛員，尤其慧茹實在令人</w:t>
            </w:r>
            <w:r>
              <w:rPr>
                <w:rFonts w:ascii="新細明體;PMingLiU" w:hAnsi="新細明體;PMingLiU" w:cs="新細明體;PMingLiU"/>
              </w:rPr>
              <w:t>刮</w:t>
            </w:r>
            <w:r>
              <w:rPr>
                <w:rFonts w:ascii="微軟正黑體" w:hAnsi="微軟正黑體" w:cs="微軟正黑體" w:eastAsia="微軟正黑體"/>
              </w:rPr>
              <w:t>目相看，不僅飛行技術第一名，氣象、導航、機械原理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⋯⋯</w:t>
            </w:r>
            <w:r>
              <w:rPr>
                <w:rFonts w:ascii="微軟正黑體" w:hAnsi="微軟正黑體" w:cs="微軟正黑體" w:eastAsia="微軟正黑體"/>
              </w:rPr>
              <w:t>等學科考試也都是第一名；她和善茂相知相習、互相扶持，不僅在職業上各有一片天空，也能輪流照顧小孩、維繫美滿的婚姻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融入科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規劃、公民與社會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主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生涯發展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次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涯進路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職場困境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同性別的成就與貢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達成何項「後期中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等學校性別平等教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能力指標」項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1</w:t>
            </w:r>
            <w:r>
              <w:rPr>
                <w:rFonts w:ascii="微軟正黑體" w:hAnsi="微軟正黑體" w:cs="微軟正黑體" w:eastAsia="微軟正黑體"/>
              </w:rPr>
              <w:t>　了解性別刻板化對個人生涯發展的影響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2</w:t>
            </w:r>
            <w:r>
              <w:rPr>
                <w:rFonts w:ascii="微軟正黑體" w:hAnsi="微軟正黑體" w:cs="微軟正黑體" w:eastAsia="微軟正黑體"/>
              </w:rPr>
              <w:t>　選擇生涯進路不受性別的限制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3</w:t>
            </w:r>
            <w:r>
              <w:rPr>
                <w:rFonts w:ascii="微軟正黑體" w:hAnsi="微軟正黑體" w:cs="微軟正黑體" w:eastAsia="微軟正黑體"/>
              </w:rPr>
              <w:t>　批判職場的性別區隔現象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4</w:t>
            </w:r>
            <w:r>
              <w:rPr>
                <w:rFonts w:ascii="微軟正黑體" w:hAnsi="微軟正黑體" w:cs="微軟正黑體" w:eastAsia="微軟正黑體"/>
              </w:rPr>
              <w:t>　分析職場中性別偏見對不同性別者產生的工作困境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5</w:t>
            </w:r>
            <w:r>
              <w:rPr>
                <w:rFonts w:ascii="微軟正黑體" w:hAnsi="微軟正黑體" w:cs="微軟正黑體" w:eastAsia="微軟正黑體"/>
              </w:rPr>
              <w:t>　剖析婚姻對不同性別者生涯發展影響的現況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-6</w:t>
            </w:r>
            <w:r>
              <w:rPr>
                <w:rFonts w:ascii="微軟正黑體" w:hAnsi="微軟正黑體" w:cs="微軟正黑體" w:eastAsia="微軟正黑體"/>
              </w:rPr>
              <w:t>　探討不同領域中性別弱勢者的成就與貢獻。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當中對於職業生涯的性別區隔現象，透過各職業領域的不同性別者的真實案例，引導自我適性發展生涯，不受性別限制。打破「警察局長」、「醫生」、「司機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⋯⋯</w:t>
            </w:r>
            <w:r>
              <w:rPr>
                <w:rFonts w:ascii="微軟正黑體" w:hAnsi="微軟正黑體" w:cs="微軟正黑體" w:eastAsia="微軟正黑體"/>
              </w:rPr>
              <w:t>等同於男性的性別偏見，並也因此樹立典範鼓勵女性走入男性獨佔的職業領域。所以，男性做飯、幫小孩洗澡、餵奶、包尿布、背嬰兒逛街、參加校園母姊會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⋯⋯</w:t>
            </w:r>
            <w:r>
              <w:rPr>
                <w:rFonts w:ascii="微軟正黑體" w:hAnsi="微軟正黑體" w:cs="微軟正黑體" w:eastAsia="微軟正黑體"/>
              </w:rPr>
              <w:t>，女性開卡車、當醫生、任軍警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⋯⋯</w:t>
            </w:r>
            <w:r>
              <w:rPr>
                <w:rFonts w:ascii="微軟正黑體" w:hAnsi="微軟正黑體" w:cs="微軟正黑體" w:eastAsia="微軟正黑體"/>
              </w:rPr>
              <w:t>等等，未來應朝向「依能力而非依性別分工」的理想而努力。本單元宜先引導學生思考各種職業應該具備的能力，然後再分析、檢視這些能力是否與性別有關，性別特質是否為先天？循序漸進，突破性別與職業的框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回顧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  <w:gridCol w:w="2788"/>
            </w:tblGrid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夢想職業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性別刻板印象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夢想者性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飛機駕駛員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數學老師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外科醫生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4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小說編輯作家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5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雜誌編輯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6.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小學老師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夢想職業與特質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088"/>
              <w:gridCol w:w="3089"/>
            </w:tblGrid>
            <w:tr>
              <w:trPr>
                <w:trHeight w:val="726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夢想職業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職業特性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應該具備能力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36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影片內容回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網路上有一則極簡單卻很少人回答得出的問題：「警察局長在路邊與一位老人談話，這時跑過來一個小孩，急忙地對警察局長說：『你爸爸和我爸爸吵起來了！』老人問：『這孩子是你什麼人？』警察局長說：『是我兒子。』請問：這二個吵架的人跟警察局長是什麼關係？」據說出問題的人做過實證調查「一百個大人只有二個答對」，看答案之前先想一想自己答對了嗎？答案是「警察局長是小孩的媽媽，所以『你爸爸』是警察局長的爸爸，『我爸爸』是警察局長的先生，小孩的爸爸」。多年前，也流行一個類似的問題：「有一對父子發生車禍，父親死亡，兒子被送往醫院開刀急救，值班醫師看到病患立即說：『我無法動手術，他是我兒子』，怎麼會這樣？」當時乍見這樣的謎語，很多人的確一時回答不出來，但當突破性別刻板印象，答案輕鬆可得，「醫生是男孩的母親」。因此我們在影片當中可以找出哪些適合的答案在下列的問題當中，請回答以下問題：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一）小聖和湘湘將來想要從事的職業為何？對於他們的生涯規劃您的看法為何？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）倫倫立志當飛機駕駛員，遭到廷廷質疑的理由為何？廷廷有哪些性別觀念值得探討的地方？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三）影片當中呈現需要哪些能力要求才能成為稱職的飛機駕駛員？</w:t>
            </w:r>
          </w:p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分享與討論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一）對於性別上面有著「同工不同酬」的現象，請提出您個人的想法。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）對於性別上面有著「單身條款」的現象，您個人的看法為何？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三）對於性別上面有著「招募、採用、配置、升遷等差別待遇」的現象，您個人的看法為何？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四）對於「女主內、男主外」的性別觀念，您個人對於這樣的看法為何？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五）對於職場上面有著性別「結婚、懷孕、生產、解僱、退職」的現象，您個人的看法為何？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延伸思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您覺得達成夢想職業最重要的關鍵因素是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您認為職業與性別有何關係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﹖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）您覺得達成夢想職業最重要的關鍵因素是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6:00Z</dcterms:created>
  <dc:creator>user</dc:creator>
  <dc:description/>
  <cp:keywords/>
  <dc:language>en-US</dc:language>
  <cp:lastModifiedBy>Andrea</cp:lastModifiedBy>
  <cp:lastPrinted>2016-05-15T15:27:00Z</cp:lastPrinted>
  <dcterms:modified xsi:type="dcterms:W3CDTF">2017-02-20T07:17:00Z</dcterms:modified>
  <cp:revision>14</cp:revision>
  <dc:subject/>
  <dc:title/>
</cp:coreProperties>
</file>