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487680</wp:posOffset>
                </wp:positionV>
                <wp:extent cx="6670675" cy="1333500"/>
                <wp:effectExtent l="0" t="0" r="0" b="0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333440"/>
                          <a:chOff x="0" y="0"/>
                          <a:chExt cx="6670800" cy="133344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587196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部國民及學前教育署高級中等以下學校性別平等教育工作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推動課程與教學諮詢服務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5" descr="http://upload.wikimedia.org/wikipedia/commons/thumb/6/6d/ROC_Ministry_of_Education_Seal.svg/574px-ROC_Ministry_of_Education_Seal.sv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0"/>
                            <a:ext cx="781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37.95pt;margin-top:-38.4pt;width:525.25pt;height:105pt" coordorigin="759,-768" coordsize="10505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-768;width:9246;height:2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部國民及學前教育署高級中等以下學校性別平等教育工作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推動課程與教學諮詢服務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759;top:-360;width:1229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教院性別平等教育影片學習單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微軟正黑體"/>
          <w:b/>
          <w:b/>
          <w:color w:val="7030A0"/>
          <w:sz w:val="16"/>
        </w:rPr>
      </w:pPr>
      <w:r>
        <w:rPr>
          <w:rFonts w:eastAsia="微軟正黑體" w:cs="微軟正黑體" w:ascii="微軟正黑體" w:hAnsi="微軟正黑體"/>
          <w:b/>
          <w:color w:val="7030A0"/>
          <w:sz w:val="16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114"/>
        <w:gridCol w:w="1276"/>
        <w:gridCol w:w="239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名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 xml:space="preserve">重生－性侵後的心理重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長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片內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呈現減述計畫（減少性侵害被害人陳述）的歷程，說明維護身體自主權的相關資源與法律救助，並強調關懷是支持受害者重生重要關鍵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融入科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、法律與生活、健康與護理、家政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主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2-4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性與權力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3-2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資源的運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後期中等學校性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平等教育能力指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標」次要概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性行為的權力關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性騷擾與性侵害防治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人力資源的運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達成何項「後期中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等學校性別平等教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ind w:left="958" w:hanging="95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育能力指標」項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2-4-2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解構性行為的迷思。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2-4-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尊重他人性行為的自主權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2-4-5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培養因應性騷擾、性侵害的能力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3-2-2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　善用校內外人力資源，處理性別歧視、性騷擾與性侵害事件。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影片內容回顧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影片中的女主角怡琳發生了什麼事？她的身心反應有哪些？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女主角的同學在當下的因應是什麼？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學校老師的處理有哪些？針對女主角的部分、同學以及家長的部份各是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從影片中可以看到，當發現女主角疑似被性侵時，就醫及通報法律的流程是什麼？如何可以減少當事人重述所可能造成的傷害？</w:t>
            </w:r>
          </w:p>
          <w:p>
            <w:pPr>
              <w:pStyle w:val="Normal"/>
              <w:spacing w:lineRule="exact" w:line="500"/>
              <w:ind w:left="571" w:hanging="571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分享與討論</w:t>
            </w:r>
          </w:p>
          <w:p>
            <w:pPr>
              <w:pStyle w:val="Normal"/>
              <w:spacing w:lineRule="exact" w:line="500"/>
              <w:ind w:left="458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看完影片後，對於親友或自己若不幸遭受性侵後的因應步驟有哪些？</w:t>
            </w:r>
          </w:p>
          <w:p>
            <w:pPr>
              <w:pStyle w:val="Normal"/>
              <w:spacing w:lineRule="exact" w:line="500"/>
              <w:ind w:left="458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若有人遭遇類似的狀況？你的想法是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ind w:left="458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看過影片之後，和之前的經驗有什麼不一樣？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500"/>
              <w:ind w:left="458" w:hanging="45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如果你是影片中的主角，你期待你的家人、同學或師長能給予你什麼樣的幫助？</w:t>
            </w:r>
          </w:p>
          <w:p>
            <w:pPr>
              <w:pStyle w:val="Normal"/>
              <w:spacing w:lineRule="exact" w:line="500"/>
              <w:ind w:left="490" w:hanging="49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如果身旁的親友或師長實際的狀況不如影片中那般理想，如果你是主角，你該怎麼辦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bdr w:val="single" w:sz="4" w:space="0" w:color="000000"/>
              </w:rPr>
              <w:t>延伸思考</w:t>
            </w:r>
          </w:p>
          <w:p>
            <w:pPr>
              <w:pStyle w:val="Normal"/>
              <w:spacing w:lineRule="exact" w:line="500"/>
              <w:ind w:left="485" w:hanging="48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你知道校園若發生疑似性騷擾、性侵害或性霸凌事件時，可以向哪個單位提出申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檢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調查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學校可以給你什麼協助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？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當自己可能處在被性騷擾、性侵害或性霸凌的危機環境下時，可以如何幫助自己脫離險境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你覺得被性侵後，身心可以復原嗎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為什麼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6:00Z</dcterms:created>
  <dc:creator>user</dc:creator>
  <dc:description/>
  <cp:keywords/>
  <dc:language>en-US</dc:language>
  <cp:lastModifiedBy>Andrea</cp:lastModifiedBy>
  <dcterms:modified xsi:type="dcterms:W3CDTF">2017-02-20T07:49:00Z</dcterms:modified>
  <cp:revision>10</cp:revision>
  <dc:subject/>
  <dc:title/>
</cp:coreProperties>
</file>